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65"/>
        <w:gridCol w:w="2813"/>
        <w:gridCol w:w="2976"/>
        <w:gridCol w:w="1701"/>
        <w:gridCol w:w="1559"/>
        <w:gridCol w:w="1134"/>
        <w:gridCol w:w="283"/>
      </w:tblGrid>
      <w:tr>
        <w:trPr>
          <w:trHeight w:val="200" w:hRule="exac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rFonts w:eastAsia="Cambria Math" w:cs="Cambria Math" w:ascii="Cambria Math" w:hAnsi="Cambria Math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LEWART LUBART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AK  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K  MIESZ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N  FILI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</w:rPr>
              <w:t>LEWART LUBART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TNIK HUTA DĄBROWA</w:t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USZ  FABIAN</w:t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OCZEK  ALEKSAND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TNIK HUTA DĄBROW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OCZEK  SZYM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BRY  BOBROWNIK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OŁOWSKI  PAWE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I  SZYM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</w:rPr>
              <w:t>LEWART LUBARTÓ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IK  ADA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b/>
              </w:rPr>
              <w:t>MKS  STS LUBARTÓW  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IAK  FILIP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LNICZEK  FILIP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AMO  GÓZD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S  DYAMO  GÓZ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ŃKOSZ  WOJCIE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ZEK  SZYM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</w:rPr>
              <w:t>LEWART LUBARTÓW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OS KALINA  LUB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K  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SKI  AD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LOS KALINA  LUBLIN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  II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I  JAN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A  ANTONIN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OS KALINA  LUBL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  I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IK  BŁAŻEJ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ISZCZUK  TYMOTEUSZ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ACZEK  FAJSŁAW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ACZEK  FAJSŁAW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ĘPA  SZYM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ŃCZYK  NIKO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DRUŻYNOWE  MISTRZOSTWA  WOJEWÓDZTWA  SKRZATÓW</w:t>
    </w:r>
    <w:r>
      <w:rPr>
        <w:b/>
      </w:rPr>
      <w:t xml:space="preserve"> –                                                                           19.03.2022r.  NIEDŹWI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8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3-20T09:23:00Z</dcterms:modified>
  <cp:revision>5</cp:revision>
  <dc:subject>II OTK juniorów i kadetów</dc:subject>
  <dc:title>Turniej główny juniorów</dc:title>
</cp:coreProperties>
</file>